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9720</wp:posOffset>
            </wp:positionH>
            <wp:positionV relativeFrom="paragraph">
              <wp:posOffset>-560070</wp:posOffset>
            </wp:positionV>
            <wp:extent cx="1717040" cy="1565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6905</wp:posOffset>
            </wp:positionH>
            <wp:positionV relativeFrom="paragraph">
              <wp:posOffset>-560070</wp:posOffset>
            </wp:positionV>
            <wp:extent cx="1696720" cy="13239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ABLUNKOVSKÉ 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červenec 2012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7.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spoda U Jaku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kubovské práskání</w:t>
            </w:r>
          </w:p>
          <w:p>
            <w:pPr>
              <w:pStyle w:val="Normal"/>
              <w:jc w:val="center"/>
              <w:rPr/>
            </w:pPr>
            <w:r>
              <w:rPr/>
              <w:t>Začátek v 19 hodin.</w:t>
            </w:r>
          </w:p>
          <w:p>
            <w:pPr>
              <w:pStyle w:val="Normal"/>
              <w:jc w:val="center"/>
              <w:rPr/>
            </w:pPr>
            <w:r>
              <w:rPr/>
              <w:t>Další inf. na tel. č. 608 566 0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 7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areál Matice Slezsk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etní VEETino MAY(zl)ENÍ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tní koncerty, dílny, hudba, tanec, zpěv. Vystoupí Rytmy Země, Yellow Sisters, a další.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larysch@centrum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 7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Chata Skal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ET-ROCK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chata-skalk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-29. 7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tel Grůň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II. ročník dřevařské soutěže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diční řezbářská soutěž. </w:t>
              <w:br/>
              <w:t>Letošní téma: „Fauna a flóra Beskyd“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hotelgrun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 7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víceúčelové hřišt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otbalový turnaj o pohár starostky Dolní Lomné</w:t>
            </w:r>
          </w:p>
          <w:p>
            <w:pPr>
              <w:pStyle w:val="Normal"/>
              <w:jc w:val="center"/>
              <w:rPr/>
            </w:pPr>
            <w:r>
              <w:rPr/>
              <w:t>SSK D.Lomná,o.s. pořádá 3. ročník fotbalového turnaje. Zahájení v 9 hodin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dolnilomna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 7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íkov – Kozubová, kaple sv. An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utní slavnost sv. Anny</w:t>
            </w:r>
          </w:p>
          <w:p>
            <w:pPr>
              <w:pStyle w:val="Normal"/>
              <w:jc w:val="center"/>
              <w:rPr/>
            </w:pPr>
            <w:r>
              <w:rPr/>
              <w:t>Mše svaté v 9 a v 11 hod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 7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Kozubov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ěh na Kozubov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J Dolní Lomná, oddíl lyžování pořádá tradiční běžecký závod. </w:t>
              <w:br/>
              <w:t xml:space="preserve">Informace na tel.č. 558 358 456, </w:t>
              <w:br/>
              <w:t xml:space="preserve">mailu: </w:t>
            </w:r>
            <w:hyperlink r:id="rId9">
              <w:r>
                <w:rPr>
                  <w:rStyle w:val="InternetLink"/>
                </w:rPr>
                <w:t>smarszalek@tcl-digitrade.com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 7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yně – Velká Čantoryj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Uphill MTB Beskydy 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uhý závod ze série závodů na horských kolech.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uphillmtb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31. 8.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Soutěž - Namaluj rozhlednu Tetře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ázky můžete doručit osobně nebo poštou. Obrázky budou umístěny v rozhledně </w:t>
              <w:br/>
              <w:t xml:space="preserve">a v Kamenné chatě.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rozhlednatetre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0095</wp:posOffset>
            </wp:positionH>
            <wp:positionV relativeFrom="page">
              <wp:posOffset>969645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arysch@centrum.cz" TargetMode="External"/><Relationship Id="rId6" Type="http://schemas.openxmlformats.org/officeDocument/2006/relationships/hyperlink" Target="http://www.chata-skalka.cz/" TargetMode="External"/><Relationship Id="rId7" Type="http://schemas.openxmlformats.org/officeDocument/2006/relationships/hyperlink" Target="http://www.hotelgrun.cz/" TargetMode="External"/><Relationship Id="rId8" Type="http://schemas.openxmlformats.org/officeDocument/2006/relationships/hyperlink" Target="http://www.dolnilomna.eu/" TargetMode="External"/><Relationship Id="rId9" Type="http://schemas.openxmlformats.org/officeDocument/2006/relationships/hyperlink" Target="mailto:smarszalek@tcl-digitrade.com" TargetMode="External"/><Relationship Id="rId10" Type="http://schemas.openxmlformats.org/officeDocument/2006/relationships/hyperlink" Target="http://www.uphillmtb.cz/" TargetMode="External"/><Relationship Id="rId11" Type="http://schemas.openxmlformats.org/officeDocument/2006/relationships/hyperlink" Target="http://www.rozhlednatetrev.cz/" TargetMode="External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8:00Z</dcterms:created>
  <dc:creator>Zuzana Kufová</dc:creator>
  <dc:description/>
  <cp:keywords/>
  <dc:language>en-US</dc:language>
  <cp:lastModifiedBy>Zuzana Kufová</cp:lastModifiedBy>
  <cp:lastPrinted>2012-03-26T15:16:00Z</cp:lastPrinted>
  <dcterms:modified xsi:type="dcterms:W3CDTF">2012-06-21T13:11:00Z</dcterms:modified>
  <cp:revision>7</cp:revision>
  <dc:subject/>
  <dc:title/>
</cp:coreProperties>
</file>